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 бюджетное дошкольное образовательное учреждение «Детский сад общеразвивающего</w:t>
      </w:r>
      <w:r>
        <w:rPr>
          <w:sz w:val="20"/>
          <w:szCs w:val="20"/>
        </w:rPr>
        <w:t xml:space="preserve"> вида №13» городского округа ЗАТО г. Фокино (п. Дунай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БДОУ Детский сад № 13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 13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 Детский сад № 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Савельева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26 марта  2019 г. 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марта  2019 г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дошкольного образовательного учреждения</w:t>
        <w:br/>
        <w:t>«Детский сад общеразвивающего вида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979"/>
      </w:tblGrid>
      <w:tr>
        <w:trPr>
          <w:trHeight w:val="4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«Детский сад общеразвивающего вида №13» (МБДОУ Детский сад № 13)</w:t>
            </w:r>
          </w:p>
        </w:tc>
      </w:tr>
      <w:tr>
        <w:trPr>
          <w:trHeight w:val="4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Юрьевна Савельева</w:t>
            </w:r>
          </w:p>
        </w:tc>
      </w:tr>
      <w:tr>
        <w:trPr>
          <w:trHeight w:val="3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92891, п.Дунай, Ветеранов, д.6</w:t>
            </w:r>
          </w:p>
        </w:tc>
      </w:tr>
      <w:tr>
        <w:trPr>
          <w:trHeight w:val="3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2339) 31-2-91</w:t>
            </w:r>
          </w:p>
        </w:tc>
      </w:tr>
      <w:tr>
        <w:trPr>
          <w:trHeight w:val="2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bdoy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Фокино Приморского края.</w:t>
            </w:r>
          </w:p>
        </w:tc>
      </w:tr>
      <w:tr>
        <w:trPr>
          <w:trHeight w:val="2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87 год</w:t>
            </w:r>
          </w:p>
        </w:tc>
      </w:tr>
      <w:tr>
        <w:trPr>
          <w:trHeight w:val="2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.2015г  №30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 образовательное учреждение «Детский сад общеразвивающего вида № 13» (далее – детский сад) расположено в жилом районе поселка вдали от производящих предприятий и торговых мест. Здание детского сада построено по типовому проекту. Проектная наполняемость на 170 мест. Общая площадь здания 1338/</w:t>
        <w:tab/>
        <w:t>2,2 кв. м., из них площадь помещений, используемых непосредственно для нужд образовательного процесса, 187 кв. 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учреждени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ОУ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средств обучения и воспитания;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ценка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учающихся ориентирован на нормативный срок освоения основной образовательной программы дошкольного образования (реализация ФГОС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178 воспитанников в возрасте от 2 до 7 лет. В детском саду сформировано 7 групп общеразвивающей направленности и одна разновозрастная в п. Путятин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 младшая группа «А» - 19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ладшая группа «Б» - 20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младшая группа «Б» – 25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ладшая группа «В» -24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группа - 24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ая группа – 25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ительная к школе группа –  26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новозрастная группа (п. Путятин – 15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8 года выглядя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02"/>
        <w:gridCol w:w="868"/>
        <w:gridCol w:w="854"/>
        <w:gridCol w:w="817"/>
        <w:gridCol w:w="786"/>
        <w:gridCol w:w="885"/>
        <w:gridCol w:w="829"/>
        <w:gridCol w:w="1760"/>
      </w:tblGrid>
      <w:tr>
        <w:trPr>
          <w:trHeight w:val="27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развития целевых ориентиров де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14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2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6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/>
        <w:t>Уровень готовности детей к школе (26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701"/>
        <w:gridCol w:w="1950"/>
      </w:tblGrid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форм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ично сформиров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сформирова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тивационная гото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моционально-волев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%</w:t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мять, мышление, 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овно не го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 реб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показывает, что почти все дети (24 ребенка) готовы к обучению в школе, психические процессы и мотивационная готовность у детей сформ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17.09.2016. 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ой группы показали достаточно высокие показатели готовности к школьному обучению. 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5.04 18г по30. 04.2018г проводилось анкетирование родителей (40 человек)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0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петентностью работников организации, – 82 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, – 70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, – 82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которые готовы рекомендовать организацию родственникам и знакомым, – 87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достаточн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 процентов согласно штатному расписанию. Всего работают 41 человек. Педагогический коллектив детского сада насчитывает 20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8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4,2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г  прошли аттестацию – 3 педагога,  квалификационную категорию име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1 воспитател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  6 воспит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18 году прошли 2 педагога. На 29.12.2018г 2 педагога проходят обучение в ВУЗах по педагогическим специальностям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кадрового состава детского сада:</w:t>
      </w:r>
      <w:r>
        <w:rPr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426"/>
        <w:gridCol w:w="1134"/>
        <w:gridCol w:w="567"/>
        <w:gridCol w:w="708"/>
        <w:gridCol w:w="709"/>
        <w:gridCol w:w="851"/>
        <w:gridCol w:w="708"/>
        <w:gridCol w:w="709"/>
        <w:gridCol w:w="709"/>
        <w:gridCol w:w="1134"/>
      </w:tblGrid>
      <w:tr>
        <w:trPr>
          <w:trHeight w:val="49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сего работников</w:t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 том числе имеют общий стаж работы, лет: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до 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т 3 до 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т 5 до 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т 10 до 1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т 15 до 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-25</w:t>
            </w:r>
          </w:p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5-30</w:t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30 и более</w:t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570" w:leader="none"/>
                <w:tab w:val="center" w:pos="1098" w:leader="none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ab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6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енность админи-стративного персонала и педагогических работников, 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center" w:pos="289" w:leader="none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ab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Heading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ведующие, заместители заведую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дагогический персона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center" w:pos="289" w:leader="none"/>
              </w:tabs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tabs>
                <w:tab w:val="clear" w:pos="708"/>
                <w:tab w:val="center" w:pos="289" w:leader="none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ab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center" w:pos="289" w:leader="none"/>
              </w:tabs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tabs>
                <w:tab w:val="clear" w:pos="708"/>
                <w:tab w:val="center" w:pos="289" w:leader="none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ab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6" w:leader="none"/>
              </w:tabs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"/>
              <w:tabs>
                <w:tab w:val="clear" w:pos="708"/>
                <w:tab w:val="center" w:pos="286" w:leader="none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ab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Heading"/>
              <w:tabs>
                <w:tab w:val="clear" w:pos="708"/>
                <w:tab w:val="center" w:pos="286" w:leader="none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Heading"/>
              <w:tabs>
                <w:tab w:val="clear" w:pos="708"/>
                <w:tab w:val="center" w:pos="286" w:leader="none"/>
              </w:tabs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1515" w:leader="none"/>
        </w:tabs>
        <w:spacing w:lineRule="auto" w:line="240" w:before="0" w:after="60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134"/>
        <w:gridCol w:w="1275"/>
        <w:gridCol w:w="1134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административного персонала и педагогических работник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\ число рабо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и более лет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едагог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вгустовской  научно-практической конфер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м конкурсе «Воспитатель года – 201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их семинарах: «Сенсорное развитие детей как способ познания окружающего мира» (МБДОУ №1, г. Фокино); «Развитие коммуникативных навыков у детей дошкольного возраста в условиях реализации ФГОС ДО» (МБДОУ №13, п. Дуна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м конкурсе «Моя родословн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х детских конкурсах «Журавушка»,  «Зеленый огонек» (по правилам дорожного движения).   Педагоги постоянно повышают свой профессиональный уровень, эффективно участвуют в работе мето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знакомятся с опытом работы своих коллег из других дошкольных учре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мпьютер, 2 ноутбука, мультимедийная доска, проектор, принте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 году  был произведен текущий ремонт групп, коридоров 1 и 2 этажей, медкабинета, музыкального зала.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.12.2018г</w:t>
      </w:r>
    </w:p>
    <w:tbl>
      <w:tblPr>
        <w:tblW w:w="941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418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се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</w:tr>
      <w:tr>
        <w:trPr>
          <w:trHeight w:val="86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 12 часового пребы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6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 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2%)</w:t>
            </w:r>
          </w:p>
        </w:tc>
      </w:tr>
      <w:tr>
        <w:trPr>
          <w:trHeight w:val="91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6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2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2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2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8/</w:t>
              <w:tab/>
              <w:t>2,2 кв. м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ого зала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 укомплектовано достаточным количеством педагогических и иных работников, которые имеют достаточно высокий уровень  квалификации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0:00Z</dcterms:created>
  <dc:creator>ebars</dc:creator>
  <dc:description/>
  <cp:keywords/>
  <dc:language>en-US</dc:language>
  <cp:lastModifiedBy>Садик№13</cp:lastModifiedBy>
  <cp:lastPrinted>2018-01-31T17:21:00Z</cp:lastPrinted>
  <dcterms:modified xsi:type="dcterms:W3CDTF">2019-04-15T05:25:00Z</dcterms:modified>
  <cp:revision>82</cp:revision>
  <dc:subject/>
  <dc:title/>
</cp:coreProperties>
</file>